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913"/>
        <w:gridCol w:w="1736"/>
      </w:tblGrid>
      <w:tr>
        <w:trPr>
          <w:trHeight w:val="70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ly Siz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ly Income Lim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onth Income Limit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,4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,413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,9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,973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,5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7,533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0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9,093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5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0,653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,0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2,213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,5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3,773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,1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5,3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34:00Z</dcterms:created>
  <dc:creator>jjones</dc:creator>
  <dc:description/>
  <cp:keywords/>
  <dc:language>en-US</dc:language>
  <cp:lastModifiedBy>Karie Glenn</cp:lastModifiedBy>
  <dcterms:modified xsi:type="dcterms:W3CDTF">2016-03-10T16:36:00Z</dcterms:modified>
  <cp:revision>5</cp:revision>
  <dc:subject/>
  <dc:title>Family Size</dc:title>
</cp:coreProperties>
</file>